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工人进场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540"/>
        <w:ind w:left="141" w:firstLine="8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）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公司承建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班组的工人。本人郑重承诺并保证做到以下几点：</w:t>
      </w:r>
    </w:p>
    <w:p>
      <w:pPr>
        <w:pStyle w:val="Normal"/>
        <w:spacing w:lineRule="exact" w:line="540"/>
        <w:ind w:firstLine="6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知悉公司的各项规章制度、项目告示牌和权益维护牌上公示的各项内容，自愿配合公司落实“项目实名制”各项工作。</w:t>
      </w:r>
    </w:p>
    <w:p>
      <w:pPr>
        <w:pStyle w:val="Normal"/>
        <w:spacing w:lineRule="exact" w:line="540"/>
        <w:ind w:firstLine="6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不隐瞒且如实提供个人的身份信息。</w:t>
      </w:r>
    </w:p>
    <w:p>
      <w:pPr>
        <w:pStyle w:val="Normal"/>
        <w:spacing w:lineRule="exact" w:line="540"/>
        <w:ind w:firstLine="6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公司用于发放工资的银行卡由本人使用和保管，本人定期与班组长核实确定工资款，不虚报出勤，不冒领工资，否则本人自愿承担相应法律责任。</w:t>
      </w:r>
    </w:p>
    <w:p>
      <w:pPr>
        <w:pStyle w:val="Normal"/>
        <w:spacing w:lineRule="exact" w:line="540"/>
        <w:ind w:firstLine="6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当自己合法权益受到侵害时（如劳资纠纷、工伤事故纠纷等），向公司（项目部）申诉或向总包单位请求协调解决，在处理无效的情况下，依法向有关部门举报投诉。自觉遵守法律法规，决不采取闹访、围攻围堵公共设施等非法过激行为，决不恶意或过激讨薪，通过合法途径理性反映诉求。如有无理或非法行为愿意承担一切法律责任。</w:t>
      </w:r>
    </w:p>
    <w:p>
      <w:pPr>
        <w:pStyle w:val="Normal"/>
        <w:spacing w:lineRule="exact" w:line="540"/>
        <w:ind w:firstLine="4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承诺人（签字并加按指印）：</w:t>
      </w:r>
    </w:p>
    <w:p>
      <w:pPr>
        <w:pStyle w:val="Normal"/>
        <w:spacing w:lineRule="exact" w:line="540"/>
        <w:ind w:firstLine="4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年　　月　　日</w:t>
      </w:r>
    </w:p>
    <w:p>
      <w:pPr>
        <w:pStyle w:val="Normal"/>
        <w:spacing w:lineRule="auto" w:line="360"/>
        <w:ind w:firstLine="4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15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班组长进场承诺书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）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公司承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班组长。本人已学习和了解本项目部创建“项目实名制”活动的具体要求，愿意积极配合开展好工作。现就有关事宜郑重承诺如下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如实登记本人招用的班组工人信息，包括身份信息、银行卡号码等，明确招用工人的工资标准，签名后报送公司（项目部）备案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按公司（项目部）规定如实登记班组工人出勤表，确认后报送项目部备案，定期报送工资表以供项目部核对确认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积极配合公司（项目部）如实准确结算班组工人工资数额，确认后同意由银行代发到工人个人工资卡内，工资卡由工人本人使用和保存。临时性用工的工资约定以现金形式支付的，经确认后由公司（项目部）直接支付给工人本人。如本人提供虚假或错误工资表的，造成的一切责任后果和经济损失均由本人承担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若公司（项目部）支付给我班组工人的工资款超过本人的承包款，超过部分的款项本人愿意在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内筹集归还项目部，否则愿意承担相应法律责任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通过正当法律渠道依法追讨本人的承包款项，不以任何理由教唆组织工人或其他人员借追讨工资名义讨要工程款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本人与工人发生工资争议时，坚决做到主动处理或积极配合公司（项目部）及有关部门调查处理，对工人诉求事项负举证责任。一旦出现本人拒不到场配合调查、不提供材料或不结算承包款和工资额、不支付工人工资等情形，视同本人认可工人的全部诉求，同意认可公司（项目部）及有关部门处理意见和决定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承诺人（签字并加按指印）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80"/>
        <w:ind w:firstLine="155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640" w:right="15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2:00Z</dcterms:created>
  <dc:creator>Sky123.Org</dc:creator>
  <dc:description/>
  <dc:language>en-US</dc:language>
  <cp:lastModifiedBy>逸风轩</cp:lastModifiedBy>
  <cp:lastPrinted>2018-04-17T08:49:00Z</cp:lastPrinted>
  <dcterms:modified xsi:type="dcterms:W3CDTF">2018-04-26T08:13:09Z</dcterms:modified>
  <cp:revision>2</cp:revision>
  <dc:subject/>
  <dc:title>甲方（用人单位）名称：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