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52"/>
        </w:rPr>
      </w:pPr>
      <w:bookmarkStart w:id="0" w:name="OLE_LINK7"/>
      <w:r>
        <w:rPr>
          <w:rFonts w:eastAsia="黑体" w:cs="黑体" w:ascii="黑体" w:hAnsi="黑体"/>
          <w:b/>
          <w:bCs/>
          <w:color w:val="FF0000"/>
          <w:sz w:val="44"/>
          <w:szCs w:val="52"/>
        </w:rPr>
        <w:t>“</w:t>
      </w:r>
      <w:r>
        <w:rPr>
          <w:rFonts w:ascii="黑体" w:hAnsi="黑体" w:cs="黑体" w:eastAsia="黑体"/>
          <w:b/>
          <w:bCs/>
          <w:color w:val="FF0000"/>
          <w:sz w:val="44"/>
          <w:szCs w:val="52"/>
        </w:rPr>
        <w:t>两制”平台咨询</w:t>
      </w:r>
      <w:bookmarkEnd w:id="0"/>
      <w:r>
        <w:rPr>
          <w:rFonts w:ascii="黑体" w:hAnsi="黑体" w:cs="黑体" w:eastAsia="黑体"/>
          <w:b/>
          <w:bCs/>
          <w:color w:val="FF0000"/>
          <w:sz w:val="44"/>
          <w:szCs w:val="52"/>
        </w:rPr>
        <w:t>联系人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42"/>
        <w:gridCol w:w="1165"/>
        <w:gridCol w:w="1736"/>
        <w:gridCol w:w="4011"/>
      </w:tblGrid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联系电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市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齐小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5007552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“两制”政策咨询；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工资专户备案（注销）相关问题；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“两制”业务和平台操作咨询。</w:t>
            </w:r>
          </w:p>
        </w:tc>
      </w:tr>
      <w:tr>
        <w:trPr>
          <w:trHeight w:val="3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叶剑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3360093634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找回（重置）工程项目的账号密码；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设备状态变更（开机）；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第三方数据对接接口联调；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平台操作咨询。</w:t>
            </w:r>
          </w:p>
        </w:tc>
      </w:tr>
      <w:tr>
        <w:trPr>
          <w:trHeight w:val="4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刘章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866696876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张瀚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16620792815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张丽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37984958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平台操作咨询；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第三方数据对接接口联调。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各工程项目的质量安全监督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咨询各项目经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变更工程项目的状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咨询工程项目是否需要注册多个账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咨询工程账号是否需要注销 （工程只能经监管员确认后，再由齐小松或张丽洪进行注销）。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市质监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张科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王春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276043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285810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市管工程项目在平台的注册、审核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两制”业务、操作等方面的咨询。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市市政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王佩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58065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福田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黄书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291752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各区管工程项目在平台的注册、审核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咨询工程项目是否需要注册多个账号；</w:t>
            </w:r>
          </w:p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、咨询工程账号是否需要注销 （工程只能经监管员确认后，再由齐小松或张丽洪进行注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变更工程项目的状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“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两制”业务、操作等方面的咨询；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罗湖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温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5401446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南山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吴弋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bookmarkStart w:id="3" w:name="OLE_LINK3"/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6560440</w:t>
            </w:r>
            <w:bookmarkEnd w:id="3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盐田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bookmarkStart w:id="4" w:name="OLE_LINK6"/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刘愈荣</w:t>
            </w:r>
            <w:bookmarkEnd w:id="4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5031915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宝安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张家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590109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龙岗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黄渭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8589873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坪山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王万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8339225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bookmarkStart w:id="5" w:name="OLE_LINK4"/>
            <w:bookmarkEnd w:id="5"/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光明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李春茁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李小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821187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大鹏城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魏若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8333646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bookmarkStart w:id="6" w:name="OLE_LINK5"/>
            <w:bookmarkEnd w:id="6"/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龙华住建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洪伟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23336520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市水务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罗湖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福田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南山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盐田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宝安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光明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18902207370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龙华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18902207370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龙岗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坪山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何俊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071640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 xml:space="preserve">18902207370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大鹏新区环水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钱桢、张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33031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13507000369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深圳交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 w:eastAsia="zh-CN"/>
              </w:rPr>
              <w:t>袁萌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83255863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市人力资源和社会保障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客服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90" w:before="150" w:after="302"/>
              <w:ind w:left="0" w:right="0" w:firstLine="630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sz w:val="21"/>
                <w:szCs w:val="21"/>
                <w:lang w:val="en-US"/>
              </w:rPr>
              <w:t>123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福田区深南大道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8005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深圳市人才园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福田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829182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福田区福民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23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福田区委东大门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劳动信访调解中心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罗湖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54383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罗湖区沿河北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019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盐田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52282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盐田区深盐路区信访大厅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05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（政府广场东南侧）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南山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66653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南山区深南大道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2017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南山劳动大厦一楼东侧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信访室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宝安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9990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宝安区新安街道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区前进一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9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区公共就业服务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楼（新安公园正门对面）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坪山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84622204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坪山区龙坪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-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楼信访大厅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光明新区统战和社会建设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882118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光明新区碧眼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新区信访大厅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　大鹏新区统战和社会建设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83331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大鹏新区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金岭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大鹏管委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217A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龙岗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89171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龙岗区中心城龙翔大道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8027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楼信访科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龙华区人力资源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23336155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龙华区龙华街道清龙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1"/>
                <w:lang w:val="en-US"/>
              </w:rPr>
              <w:t>号劳动诉求服务中心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  <w:lang w:val="en-US" w:eastAsia="zh-CN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科筑公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1"/>
              </w:rPr>
              <w:t>832881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18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1"/>
              </w:rPr>
              <w:t>数字化安全教育培训咨询、指导；</w:t>
            </w:r>
          </w:p>
        </w:tc>
      </w:tr>
    </w:tbl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Cs/>
          <w:sz w:val="18"/>
          <w:szCs w:val="11"/>
        </w:rPr>
      </w:pPr>
      <w:r>
        <w:rPr>
          <w:rFonts w:eastAsia="微软雅黑" w:cs="微软雅黑" w:ascii="微软雅黑" w:hAnsi="微软雅黑"/>
          <w:bCs/>
          <w:sz w:val="18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xs</dc:creator>
  <dc:description/>
  <dc:language>en-US</dc:language>
  <cp:lastModifiedBy>Sirius</cp:lastModifiedBy>
  <dcterms:modified xsi:type="dcterms:W3CDTF">2019-01-03T08:27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